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ＡＲ丸ゴシック体Ｍ;ＭＳ ゴシック"/>
          <w:b/>
          <w:b/>
          <w:sz w:val="20"/>
          <w:lang w:val="en-US" w:eastAsia="en-US"/>
        </w:rPr>
      </w:pPr>
      <w:r>
        <w:rPr>
          <w:rFonts w:eastAsia="ＡＲ丸ゴシック体Ｍ;ＭＳ 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14300</wp:posOffset>
                </wp:positionV>
                <wp:extent cx="6810375" cy="914400"/>
                <wp:effectExtent l="22860" t="5080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14400"/>
                        </a:xfrm>
                        <a:custGeom>
                          <a:avLst/>
                          <a:gdLst>
                            <a:gd name="textAreaLeft" fmla="*/ 623880 w 3861000"/>
                            <a:gd name="textAreaRight" fmla="*/ 3237120 w 386100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91" y="18900"/>
                              </a:moveTo>
                              <a:lnTo>
                                <a:pt x="6191" y="20925"/>
                              </a:lnTo>
                              <a:cubicBezTo>
                                <a:pt x="6191" y="21263"/>
                                <a:pt x="5771" y="21600"/>
                                <a:pt x="535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491" y="2700"/>
                              </a:lnTo>
                              <a:lnTo>
                                <a:pt x="3491" y="675"/>
                              </a:lnTo>
                              <a:cubicBezTo>
                                <a:pt x="3491" y="338"/>
                                <a:pt x="3911" y="0"/>
                                <a:pt x="4331" y="0"/>
                              </a:cubicBezTo>
                              <a:lnTo>
                                <a:pt x="17269" y="0"/>
                              </a:lnTo>
                              <a:cubicBezTo>
                                <a:pt x="17689" y="0"/>
                                <a:pt x="18109" y="338"/>
                                <a:pt x="18109" y="675"/>
                              </a:cubicBezTo>
                              <a:lnTo>
                                <a:pt x="18109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249" y="21600"/>
                              </a:lnTo>
                              <a:cubicBezTo>
                                <a:pt x="15829" y="21600"/>
                                <a:pt x="15409" y="21263"/>
                                <a:pt x="15409" y="20925"/>
                              </a:cubicBezTo>
                              <a:lnTo>
                                <a:pt x="15409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191" y="18900"/>
                              </a:moveTo>
                              <a:lnTo>
                                <a:pt x="6191" y="20925"/>
                              </a:lnTo>
                              <a:cubicBezTo>
                                <a:pt x="6191" y="20588"/>
                                <a:pt x="5771" y="20250"/>
                                <a:pt x="5351" y="20250"/>
                              </a:cubicBezTo>
                              <a:lnTo>
                                <a:pt x="4331" y="20250"/>
                              </a:lnTo>
                              <a:cubicBezTo>
                                <a:pt x="3911" y="20250"/>
                                <a:pt x="3491" y="19913"/>
                                <a:pt x="3491" y="19575"/>
                              </a:cubicBezTo>
                              <a:cubicBezTo>
                                <a:pt x="3491" y="19238"/>
                                <a:pt x="3911" y="18900"/>
                                <a:pt x="433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409" y="18900"/>
                              </a:moveTo>
                              <a:lnTo>
                                <a:pt x="15409" y="20925"/>
                              </a:lnTo>
                              <a:cubicBezTo>
                                <a:pt x="15409" y="20588"/>
                                <a:pt x="15829" y="20250"/>
                                <a:pt x="16249" y="20250"/>
                              </a:cubicBezTo>
                              <a:lnTo>
                                <a:pt x="17269" y="20250"/>
                              </a:lnTo>
                              <a:cubicBezTo>
                                <a:pt x="17689" y="20250"/>
                                <a:pt x="18109" y="19913"/>
                                <a:pt x="18109" y="19575"/>
                              </a:cubicBezTo>
                              <a:cubicBezTo>
                                <a:pt x="18109" y="19238"/>
                                <a:pt x="17689" y="18900"/>
                                <a:pt x="1726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491" y="19575"/>
                              </a:moveTo>
                              <a:lnTo>
                                <a:pt x="3491" y="2700"/>
                              </a:lnTo>
                            </a:path>
                            <a:path fill="darkenLess" w="21600" h="21600">
                              <a:moveTo>
                                <a:pt x="18109" y="19575"/>
                              </a:moveTo>
                              <a:lnTo>
                                <a:pt x="18109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6.25pt;margin-top:9pt;width:536.2pt;height:71.95pt;mso-wrap-style:non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47148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i/>
                                <w:i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i/>
                                <w:w w:val="150"/>
                                <w:sz w:val="36"/>
                              </w:rPr>
                              <w:t>初級簿記講座開催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15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</w:rPr>
                              <w:t>―</w:t>
                            </w:r>
                            <w:r>
                              <w:rPr>
                                <w:rFonts w:eastAsia="ＭＳ ゴシック;MS Gothic"/>
                                <w:w w:val="150"/>
                              </w:rPr>
                              <w:t>　仕訳から決算書作成まで　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3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i/>
                          <w:i/>
                          <w:w w:val="150"/>
                          <w:sz w:val="36"/>
                        </w:rPr>
                      </w:pPr>
                      <w:r>
                        <w:rPr>
                          <w:rFonts w:eastAsia="ＭＳ Ｐゴシック"/>
                          <w:b/>
                          <w:i/>
                          <w:w w:val="150"/>
                          <w:sz w:val="36"/>
                        </w:rPr>
                        <w:t>初級簿記講座開催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w w:val="15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150"/>
                        </w:rPr>
                        <w:t>―</w:t>
                      </w:r>
                      <w:r>
                        <w:rPr>
                          <w:rFonts w:eastAsia="ＭＳ ゴシック;MS Gothic"/>
                          <w:w w:val="150"/>
                        </w:rPr>
                        <w:t>　仕訳から決算書作成まで　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-342900</wp:posOffset>
                </wp:positionV>
                <wp:extent cx="23336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ＡＲ丸ゴシック体Ｍ;ＭＳ ゴシック"/>
                                <w:b/>
                                <w:b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eastAsia="ＡＲ丸ゴシック体Ｍ;ＭＳ ゴシック"/>
                                <w:b/>
                                <w:w w:val="200"/>
                                <w:sz w:val="28"/>
                              </w:rPr>
                              <w:t>受講生募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pt;mso-wrap-distance-left:9.05pt;mso-wrap-distance-right:9.05pt;mso-wrap-distance-top:0pt;mso-wrap-distance-bottom:0pt;margin-top:-2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ＡＲ丸ゴシック体Ｍ;ＭＳ ゴシック"/>
                          <w:b/>
                          <w:b/>
                          <w:w w:val="200"/>
                          <w:sz w:val="28"/>
                        </w:rPr>
                      </w:pPr>
                      <w:r>
                        <w:rPr>
                          <w:rFonts w:eastAsia="ＡＲ丸ゴシック体Ｍ;ＭＳ ゴシック"/>
                          <w:b/>
                          <w:w w:val="200"/>
                          <w:sz w:val="28"/>
                        </w:rPr>
                        <w:t>受講生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講座では、簿記のしくみや原理を体系的に、また、段階的にわかりやすく指導します。商工会議所検定試験３級合格を目標に勉強される方、是非この機会に受講してみてはいかが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/>
      </w:pPr>
      <w:r>
        <w:object w:dxaOrig="6310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0.25pt;margin-top:9pt;width:177pt;height:12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091387" r:id="rId2"/>
        </w:objec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開催期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２０年８月２８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１０月２８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毎週火・木曜日＜１７日間＞午後６時～８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>※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休講となり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　　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尾商工会議所　【大会議室】３階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　　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埼玉県立上尾高等学校 教諭 金子 章 先生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 講 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会員企業…１名１２，０００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消費税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46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　般…１名１５，０００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消費税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定　　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４０名（定員になり次第締切ります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場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2‐87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尾市大字上尾村７５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上尾商工会議所　℡７７３－３１１１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７５－９０９０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込書に受講料を添えてお申込下さ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の申込も可。受講料については講習会中止以外はお返し致しません。受講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％以上で修了書を授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　　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尾商工会議所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共　　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尾法人会上尾支部・上尾青色申告会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後　　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埼玉県立上尾高等学校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269367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194.2pt,9pt" stroked="t" o:allowincell="f" style="position:absolute;flip:x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2667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pt" to="498.7pt,9pt" stroked="t" o:allowincell="f" style="position:absolute;flip:x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キ　リ　ト　リ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rFonts w:eastAsia="ＭＳ Ｐゴシック"/>
          <w:b/>
          <w:w w:val="200"/>
          <w:sz w:val="24"/>
        </w:rPr>
        <w:t>上尾商工会議所</w:t>
      </w:r>
      <w:r>
        <w:rPr>
          <w:rFonts w:eastAsia="Century"/>
          <w:b/>
          <w:w w:val="200"/>
          <w:sz w:val="24"/>
        </w:rPr>
        <w:t xml:space="preserve"> </w:t>
      </w:r>
      <w:r>
        <w:rPr>
          <w:rFonts w:eastAsia="ＭＳ Ｐゴシック"/>
          <w:b/>
          <w:w w:val="200"/>
          <w:sz w:val="24"/>
        </w:rPr>
        <w:t>初級簿記講座申込書</w:t>
      </w:r>
    </w:p>
    <w:p>
      <w:pPr>
        <w:pStyle w:val="Normal"/>
        <w:rPr>
          <w:b/>
          <w:b/>
          <w:w w:val="200"/>
          <w:sz w:val="20"/>
        </w:rPr>
      </w:pPr>
      <w:r>
        <w:rPr>
          <w:rFonts w:eastAsia="ＭＳ Ｐゴシック"/>
          <w:b/>
          <w:w w:val="200"/>
          <w:sz w:val="20"/>
        </w:rPr>
        <w:t>ＦＡＸ</w:t>
      </w:r>
      <w:r>
        <w:rPr>
          <w:rFonts w:eastAsia="Century"/>
          <w:b/>
          <w:w w:val="200"/>
          <w:sz w:val="20"/>
        </w:rPr>
        <w:t xml:space="preserve"> </w:t>
      </w:r>
      <w:r>
        <w:rPr>
          <w:rFonts w:eastAsia="ＭＳ Ｐゴシック"/>
          <w:b/>
          <w:w w:val="200"/>
          <w:sz w:val="20"/>
        </w:rPr>
        <w:t>775-9090</w:t>
      </w:r>
    </w:p>
    <w:p>
      <w:pPr>
        <w:pStyle w:val="Normal"/>
        <w:ind w:firstLine="720"/>
        <w:rPr>
          <w:rFonts w:eastAsia="ＭＳ ゴシック;MS Gothic"/>
          <w:b/>
          <w:b/>
          <w:w w:val="200"/>
          <w:sz w:val="24"/>
        </w:rPr>
      </w:pPr>
      <w:r>
        <w:rPr>
          <w:rFonts w:eastAsia="ＭＳ ゴシック;MS Gothic"/>
          <w:b/>
          <w:w w:val="200"/>
          <w:sz w:val="24"/>
        </w:rPr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会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社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名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38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代表者名　　　　　　　　　　　　　　印　　℡（　　　）　　　－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333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26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下記のとおり受講料を添えて申込みます。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1080"/>
        <w:gridCol w:w="1080"/>
        <w:gridCol w:w="2123"/>
      </w:tblGrid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　考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83185</wp:posOffset>
                </wp:positionV>
                <wp:extent cx="4400550" cy="800100"/>
                <wp:effectExtent l="5080" t="5080" r="57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8.25pt;margin-top:6.55pt;width:346.4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83185</wp:posOffset>
                </wp:positionV>
                <wp:extent cx="4265295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ご記入頂いた情報は、商工会議所からの各種連絡・情報提供のために利用するほか、セミナー参加者の実態調査・分析のために利用すること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63pt;mso-wrap-distance-left:9.05pt;mso-wrap-distance-right:9.05pt;mso-wrap-distance-top:0pt;mso-wrap-distance-bottom:0pt;margin-top:6.5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ご記入頂いた情報は、商工会議所からの各種連絡・情報提供のために利用するほか、セミナー参加者の実態調査・分析のために利用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52:00Z</dcterms:created>
  <dc:creator>石田  浩</dc:creator>
  <dc:description/>
  <dc:language>en-US</dc:language>
  <cp:lastModifiedBy>1</cp:lastModifiedBy>
  <cp:lastPrinted>2005-06-08T11:18:00Z</cp:lastPrinted>
  <dcterms:modified xsi:type="dcterms:W3CDTF">2008-07-16T05:52:00Z</dcterms:modified>
  <cp:revision>2</cp:revision>
  <dc:subject/>
  <dc:title>受講生募集</dc:title>
</cp:coreProperties>
</file>