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ＡＲ丸ゴシック体Ｍ;ＭＳ ゴシック"/>
          <w:b/>
          <w:b/>
          <w:sz w:val="20"/>
          <w:lang w:val="en-US" w:eastAsia="en-US"/>
        </w:rPr>
      </w:pPr>
      <w:r>
        <w:rPr>
          <w:rFonts w:eastAsia="ＡＲ丸ゴシック体Ｍ;ＭＳ ゴシック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114300</wp:posOffset>
                </wp:positionV>
                <wp:extent cx="6810375" cy="914400"/>
                <wp:effectExtent l="22860" t="5080" r="222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914400"/>
                        </a:xfrm>
                        <a:custGeom>
                          <a:avLst/>
                          <a:gdLst>
                            <a:gd name="textAreaLeft" fmla="*/ 623880 w 3861000"/>
                            <a:gd name="textAreaRight" fmla="*/ 3237120 w 3861000"/>
                            <a:gd name="textAreaTop" fmla="*/ 0 h 518400"/>
                            <a:gd name="textAreaBottom" fmla="*/ 4536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191" y="18900"/>
                              </a:moveTo>
                              <a:lnTo>
                                <a:pt x="6191" y="20925"/>
                              </a:lnTo>
                              <a:cubicBezTo>
                                <a:pt x="6191" y="21263"/>
                                <a:pt x="5771" y="21600"/>
                                <a:pt x="5351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3491" y="2700"/>
                              </a:lnTo>
                              <a:lnTo>
                                <a:pt x="3491" y="675"/>
                              </a:lnTo>
                              <a:cubicBezTo>
                                <a:pt x="3491" y="338"/>
                                <a:pt x="3911" y="0"/>
                                <a:pt x="4331" y="0"/>
                              </a:cubicBezTo>
                              <a:lnTo>
                                <a:pt x="17269" y="0"/>
                              </a:lnTo>
                              <a:cubicBezTo>
                                <a:pt x="17689" y="0"/>
                                <a:pt x="18109" y="338"/>
                                <a:pt x="18109" y="675"/>
                              </a:cubicBezTo>
                              <a:lnTo>
                                <a:pt x="18109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6249" y="21600"/>
                              </a:lnTo>
                              <a:cubicBezTo>
                                <a:pt x="15829" y="21600"/>
                                <a:pt x="15409" y="21263"/>
                                <a:pt x="15409" y="20925"/>
                              </a:cubicBezTo>
                              <a:lnTo>
                                <a:pt x="15409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6191" y="18900"/>
                              </a:moveTo>
                              <a:lnTo>
                                <a:pt x="6191" y="20925"/>
                              </a:lnTo>
                              <a:cubicBezTo>
                                <a:pt x="6191" y="20588"/>
                                <a:pt x="5771" y="20250"/>
                                <a:pt x="5351" y="20250"/>
                              </a:cubicBezTo>
                              <a:lnTo>
                                <a:pt x="4331" y="20250"/>
                              </a:lnTo>
                              <a:cubicBezTo>
                                <a:pt x="3911" y="20250"/>
                                <a:pt x="3491" y="19913"/>
                                <a:pt x="3491" y="19575"/>
                              </a:cubicBezTo>
                              <a:cubicBezTo>
                                <a:pt x="3491" y="19238"/>
                                <a:pt x="3911" y="18900"/>
                                <a:pt x="4331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409" y="18900"/>
                              </a:moveTo>
                              <a:lnTo>
                                <a:pt x="15409" y="20925"/>
                              </a:lnTo>
                              <a:cubicBezTo>
                                <a:pt x="15409" y="20588"/>
                                <a:pt x="15829" y="20250"/>
                                <a:pt x="16249" y="20250"/>
                              </a:cubicBezTo>
                              <a:lnTo>
                                <a:pt x="17269" y="20250"/>
                              </a:lnTo>
                              <a:cubicBezTo>
                                <a:pt x="17689" y="20250"/>
                                <a:pt x="18109" y="19913"/>
                                <a:pt x="18109" y="19575"/>
                              </a:cubicBezTo>
                              <a:cubicBezTo>
                                <a:pt x="18109" y="19238"/>
                                <a:pt x="17689" y="18900"/>
                                <a:pt x="17269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491" y="19575"/>
                              </a:moveTo>
                              <a:lnTo>
                                <a:pt x="3491" y="2700"/>
                              </a:lnTo>
                            </a:path>
                            <a:path fill="darkenLess" w="21600" h="21600">
                              <a:moveTo>
                                <a:pt x="18109" y="19575"/>
                              </a:moveTo>
                              <a:lnTo>
                                <a:pt x="18109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-26.25pt;margin-top:9pt;width:536.2pt;height:71.95pt;mso-wrap-style:none;v-text-anchor:middle" type="_x0000_t5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425</wp:posOffset>
                </wp:positionH>
                <wp:positionV relativeFrom="paragraph">
                  <wp:posOffset>114300</wp:posOffset>
                </wp:positionV>
                <wp:extent cx="471487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i/>
                                <w:i/>
                                <w:w w:val="150"/>
                                <w:sz w:val="36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i/>
                                <w:w w:val="150"/>
                                <w:sz w:val="36"/>
                              </w:rPr>
                              <w:t>初級簿記講座開催のご案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w w:val="15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150"/>
                              </w:rPr>
                              <w:t>―</w:t>
                            </w:r>
                            <w:r>
                              <w:rPr>
                                <w:rFonts w:eastAsia="ＭＳ ゴシック;MS Gothic"/>
                                <w:w w:val="150"/>
                              </w:rPr>
                              <w:t>　仕訳から決算書作成まで　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63pt;mso-wrap-distance-left:9.05pt;mso-wrap-distance-right:9.05pt;mso-wrap-distance-top:0pt;mso-wrap-distance-bottom:0pt;margin-top:9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b/>
                          <w:b/>
                          <w:i/>
                          <w:i/>
                          <w:w w:val="150"/>
                          <w:sz w:val="36"/>
                        </w:rPr>
                      </w:pPr>
                      <w:r>
                        <w:rPr>
                          <w:rFonts w:eastAsia="ＭＳ Ｐゴシック"/>
                          <w:b/>
                          <w:i/>
                          <w:w w:val="150"/>
                          <w:sz w:val="36"/>
                        </w:rPr>
                        <w:t>初級簿記講座開催のご案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w w:val="15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150"/>
                        </w:rPr>
                        <w:t>―</w:t>
                      </w:r>
                      <w:r>
                        <w:rPr>
                          <w:rFonts w:eastAsia="ＭＳ ゴシック;MS Gothic"/>
                          <w:w w:val="150"/>
                        </w:rPr>
                        <w:t>　仕訳から決算書作成まで　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-342900</wp:posOffset>
                </wp:positionV>
                <wp:extent cx="233362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ＡＲ丸ゴシック体Ｍ;ＭＳ ゴシック"/>
                                <w:b/>
                                <w:b/>
                                <w:w w:val="200"/>
                                <w:sz w:val="28"/>
                              </w:rPr>
                            </w:pPr>
                            <w:r>
                              <w:rPr>
                                <w:rFonts w:eastAsia="ＡＲ丸ゴシック体Ｍ;ＭＳ ゴシック"/>
                                <w:b/>
                                <w:w w:val="200"/>
                                <w:sz w:val="28"/>
                              </w:rPr>
                              <w:t>受講生募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36pt;mso-wrap-distance-left:9.05pt;mso-wrap-distance-right:9.05pt;mso-wrap-distance-top:0pt;mso-wrap-distance-bottom:0pt;margin-top:-27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ＡＲ丸ゴシック体Ｍ;ＭＳ ゴシック"/>
                          <w:b/>
                          <w:b/>
                          <w:w w:val="200"/>
                          <w:sz w:val="28"/>
                        </w:rPr>
                      </w:pPr>
                      <w:r>
                        <w:rPr>
                          <w:rFonts w:eastAsia="ＡＲ丸ゴシック体Ｍ;ＭＳ ゴシック"/>
                          <w:b/>
                          <w:w w:val="200"/>
                          <w:sz w:val="28"/>
                        </w:rPr>
                        <w:t>受講生募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本講座では、簿記のしくみや原理を体系的に、また、段階的にわかりやすく指導します。商工会議所検定試験３級合格を目標に勉強される方、是非この機会に受講してみてはいかがでしょう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15" w:leader="none"/>
        </w:tabs>
        <w:rPr/>
      </w:pPr>
      <w:r>
        <w:object w:dxaOrig="6310" w:dyaOrig="4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0.25pt;margin-top:9pt;width:177pt;height:126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26773815" r:id="rId2"/>
        </w:objec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開催期間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平成１８年８月２９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１０月２６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毎週火・木曜日＜１７日間＞午後６時～８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>※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休講となります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1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場　　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上尾商工会議所　【大会議室】３階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1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講　　師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埼玉県立上尾高等学校　教諭　吉澤　悦夫 先生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1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受 講 料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会員企業…１名１２，０００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消費税含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firstLine="146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一　　般…１名１５，０００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消費税含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1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定　　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４０名（定員になり次第締切ります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1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込場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62‐870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上尾市大字上尾村７５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上尾商工会議所　℡７７３－３１１１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７７５－９０９０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1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込方法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申込書に受講料を添えてお申込下さい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の申込も可。受講料については講習会中止以外はお返し致しません。受講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％以上で修了書を授与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6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主　　催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上尾商工会議所</w:t>
      </w:r>
    </w:p>
    <w:p>
      <w:pPr>
        <w:pStyle w:val="Normal"/>
        <w:ind w:firstLine="16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共　　催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社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上尾法人会上尾支部・上尾青色申告会</w:t>
      </w:r>
    </w:p>
    <w:p>
      <w:pPr>
        <w:pStyle w:val="Normal"/>
        <w:ind w:firstLine="16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後　　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埼玉県立上尾高等学校</w:t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114300</wp:posOffset>
                </wp:positionV>
                <wp:extent cx="269367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93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9pt" to="194.2pt,9pt" stroked="t" o:allowincell="f" style="position:absolute;flip:x">
                <v:stroke color="black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7125</wp:posOffset>
                </wp:positionH>
                <wp:positionV relativeFrom="paragraph">
                  <wp:posOffset>114300</wp:posOffset>
                </wp:positionV>
                <wp:extent cx="26670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9pt" to="498.7pt,9pt" stroked="t" o:allowincell="f" style="position:absolute;flip:x">
                <v:stroke color="black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キ　リ　ト　リ</w:t>
      </w:r>
    </w:p>
    <w:p>
      <w:pPr>
        <w:pStyle w:val="Normal"/>
        <w:jc w:val="center"/>
        <w:rPr>
          <w:b/>
          <w:b/>
          <w:w w:val="200"/>
          <w:sz w:val="24"/>
        </w:rPr>
      </w:pPr>
      <w:r>
        <w:rPr>
          <w:rFonts w:eastAsia="ＭＳ Ｐゴシック"/>
          <w:b/>
          <w:w w:val="200"/>
          <w:sz w:val="24"/>
        </w:rPr>
        <w:t>上尾商工会議所</w:t>
      </w:r>
      <w:r>
        <w:rPr>
          <w:rFonts w:eastAsia="Century"/>
          <w:b/>
          <w:w w:val="200"/>
          <w:sz w:val="24"/>
        </w:rPr>
        <w:t xml:space="preserve"> </w:t>
      </w:r>
      <w:r>
        <w:rPr>
          <w:rFonts w:eastAsia="ＭＳ Ｐゴシック"/>
          <w:b/>
          <w:w w:val="200"/>
          <w:sz w:val="24"/>
        </w:rPr>
        <w:t>初級簿記講座申込書</w:t>
      </w:r>
    </w:p>
    <w:p>
      <w:pPr>
        <w:pStyle w:val="Normal"/>
        <w:rPr>
          <w:b/>
          <w:b/>
          <w:w w:val="200"/>
          <w:sz w:val="20"/>
        </w:rPr>
      </w:pPr>
      <w:r>
        <w:rPr>
          <w:rFonts w:eastAsia="ＭＳ Ｐゴシック"/>
          <w:b/>
          <w:w w:val="200"/>
          <w:sz w:val="20"/>
        </w:rPr>
        <w:t>ＦＡＸ</w:t>
      </w:r>
      <w:r>
        <w:rPr>
          <w:rFonts w:eastAsia="Century"/>
          <w:b/>
          <w:w w:val="200"/>
          <w:sz w:val="20"/>
        </w:rPr>
        <w:t xml:space="preserve"> </w:t>
      </w:r>
      <w:r>
        <w:rPr>
          <w:rFonts w:eastAsia="ＭＳ Ｐゴシック"/>
          <w:b/>
          <w:w w:val="200"/>
          <w:sz w:val="20"/>
        </w:rPr>
        <w:t>775-9090</w:t>
      </w:r>
    </w:p>
    <w:p>
      <w:pPr>
        <w:pStyle w:val="Normal"/>
        <w:ind w:firstLine="720"/>
        <w:rPr>
          <w:rFonts w:eastAsia="ＭＳ ゴシック;MS Gothic"/>
          <w:b/>
          <w:b/>
          <w:w w:val="200"/>
          <w:sz w:val="24"/>
        </w:rPr>
      </w:pPr>
      <w:r>
        <w:rPr>
          <w:rFonts w:eastAsia="ＭＳ ゴシック;MS Gothic"/>
          <w:b/>
          <w:w w:val="200"/>
          <w:sz w:val="24"/>
        </w:rPr>
      </w:r>
    </w:p>
    <w:p>
      <w:pPr>
        <w:pStyle w:val="Normal"/>
        <w:ind w:firstLine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住　　所</w:t>
      </w:r>
    </w:p>
    <w:p>
      <w:pPr>
        <w:pStyle w:val="Normal"/>
        <w:ind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22002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25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24"/>
        </w:rPr>
        <w:t>会</w:t>
      </w:r>
      <w:r>
        <w:rPr>
          <w:rFonts w:eastAsia="Century"/>
          <w:sz w:val="24"/>
        </w:rPr>
        <w:t xml:space="preserve"> </w:t>
      </w:r>
      <w:r>
        <w:rPr>
          <w:rFonts w:eastAsia="ＭＳ ゴシック;MS Gothic"/>
          <w:sz w:val="24"/>
        </w:rPr>
        <w:t>社</w:t>
      </w:r>
      <w:r>
        <w:rPr>
          <w:rFonts w:eastAsia="Century"/>
          <w:sz w:val="24"/>
        </w:rPr>
        <w:t xml:space="preserve"> </w:t>
      </w:r>
      <w:r>
        <w:rPr>
          <w:rFonts w:eastAsia="ＭＳ ゴシック;MS Gothic"/>
          <w:sz w:val="24"/>
        </w:rPr>
        <w:t>名</w:t>
      </w:r>
    </w:p>
    <w:p>
      <w:pPr>
        <w:pStyle w:val="Normal"/>
        <w:ind w:firstLine="720"/>
        <w:rPr>
          <w:rFonts w:eastAsia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383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25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24"/>
        </w:rPr>
        <w:t>代表者名　　　　　　　　　　　　　　印　　℡（　　　）　　　－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23336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0pt" to="26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24"/>
        </w:rPr>
        <w:t>下記のとおり受講料を添えて申込みます。</w:t>
      </w:r>
    </w:p>
    <w:tbl>
      <w:tblPr>
        <w:tblW w:w="75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700"/>
        <w:gridCol w:w="1080"/>
        <w:gridCol w:w="1080"/>
        <w:gridCol w:w="2123"/>
      </w:tblGrid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性　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年　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備　　考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男・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男・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男・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6775</wp:posOffset>
                </wp:positionH>
                <wp:positionV relativeFrom="paragraph">
                  <wp:posOffset>83185</wp:posOffset>
                </wp:positionV>
                <wp:extent cx="4400550" cy="800100"/>
                <wp:effectExtent l="5080" t="5080" r="571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68.25pt;margin-top:6.55pt;width:346.45pt;height:62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3450</wp:posOffset>
                </wp:positionH>
                <wp:positionV relativeFrom="paragraph">
                  <wp:posOffset>83185</wp:posOffset>
                </wp:positionV>
                <wp:extent cx="4265295" cy="800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ご記入頂いた情報は、商工会議所からの各種連絡・情報提供のために利用するほか、セミナー参加者の実態調査・分析のために利用することがあり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63pt;mso-wrap-distance-left:9.05pt;mso-wrap-distance-right:9.05pt;mso-wrap-distance-top:0pt;mso-wrap-distance-bottom:0pt;margin-top:6.55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ご記入頂いた情報は、商工会議所からの各種連絡・情報提供のために利用するほか、セミナー参加者の実態調査・分析のために利用すること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1:54:00Z</dcterms:created>
  <dc:creator>石田  浩</dc:creator>
  <dc:description/>
  <dc:language>en-US</dc:language>
  <cp:lastModifiedBy>a</cp:lastModifiedBy>
  <cp:lastPrinted>2005-06-08T11:18:00Z</cp:lastPrinted>
  <dcterms:modified xsi:type="dcterms:W3CDTF">2006-07-11T01:54:00Z</dcterms:modified>
  <cp:revision>2</cp:revision>
  <dc:subject/>
  <dc:title>受講生募集</dc:title>
</cp:coreProperties>
</file>