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極太明朝体;ＭＳ Ｐ明朝"/>
          <w:sz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5636895" cy="1371600"/>
                <wp:effectExtent l="5715" t="5080" r="5080" b="5715"/>
                <wp:wrapTight wrapText="bothSides">
                  <wp:wrapPolygon edited="0">
                    <wp:start x="-1" y="4050"/>
                    <wp:lineTo x="-1" y="4052"/>
                    <wp:lineTo x="-1" y="3815"/>
                    <wp:lineTo x="14" y="3582"/>
                    <wp:lineTo x="43" y="3377"/>
                    <wp:lineTo x="72" y="3171"/>
                    <wp:lineTo x="113" y="3001"/>
                    <wp:lineTo x="163" y="2882"/>
                    <wp:lineTo x="213" y="2764"/>
                    <wp:lineTo x="270" y="2701"/>
                    <wp:lineTo x="327" y="2701"/>
                    <wp:lineTo x="20942" y="2700"/>
                    <wp:lineTo x="20942" y="1350"/>
                    <wp:lineTo x="20944" y="1351"/>
                    <wp:lineTo x="20944" y="1114"/>
                    <wp:lineTo x="20959" y="881"/>
                    <wp:lineTo x="20988" y="675"/>
                    <wp:lineTo x="21017" y="470"/>
                    <wp:lineTo x="21058" y="299"/>
                    <wp:lineTo x="21108" y="181"/>
                    <wp:lineTo x="21158" y="62"/>
                    <wp:lineTo x="21215" y="0"/>
                    <wp:lineTo x="21273" y="0"/>
                    <wp:lineTo x="21273" y="0"/>
                    <wp:lineTo x="21330" y="0"/>
                    <wp:lineTo x="21387" y="62"/>
                    <wp:lineTo x="21437" y="181"/>
                    <wp:lineTo x="21487" y="299"/>
                    <wp:lineTo x="21528" y="470"/>
                    <wp:lineTo x="21557" y="675"/>
                    <wp:lineTo x="21586" y="881"/>
                    <wp:lineTo x="21601" y="1114"/>
                    <wp:lineTo x="21601" y="1351"/>
                    <wp:lineTo x="21601" y="1351"/>
                    <wp:lineTo x="21601" y="17550"/>
                    <wp:lineTo x="21601" y="17558"/>
                    <wp:lineTo x="21601" y="17795"/>
                    <wp:lineTo x="21586" y="18028"/>
                    <wp:lineTo x="21557" y="18233"/>
                    <wp:lineTo x="21528" y="18439"/>
                    <wp:lineTo x="21487" y="18609"/>
                    <wp:lineTo x="21437" y="18728"/>
                    <wp:lineTo x="21387" y="18846"/>
                    <wp:lineTo x="21330" y="18909"/>
                    <wp:lineTo x="21273" y="18909"/>
                    <wp:lineTo x="656" y="18900"/>
                    <wp:lineTo x="656" y="20250"/>
                    <wp:lineTo x="656" y="20259"/>
                    <wp:lineTo x="656" y="20496"/>
                    <wp:lineTo x="641" y="20729"/>
                    <wp:lineTo x="612" y="20935"/>
                    <wp:lineTo x="583" y="21140"/>
                    <wp:lineTo x="542" y="21311"/>
                    <wp:lineTo x="492" y="21429"/>
                    <wp:lineTo x="442" y="21548"/>
                    <wp:lineTo x="385" y="21610"/>
                    <wp:lineTo x="327" y="21610"/>
                    <wp:lineTo x="327" y="21610"/>
                    <wp:lineTo x="270" y="21610"/>
                    <wp:lineTo x="213" y="21548"/>
                    <wp:lineTo x="163" y="21429"/>
                    <wp:lineTo x="113" y="21311"/>
                    <wp:lineTo x="72" y="21140"/>
                    <wp:lineTo x="43" y="20935"/>
                    <wp:lineTo x="14" y="20729"/>
                    <wp:lineTo x="-1" y="20496"/>
                    <wp:lineTo x="-1" y="20259"/>
                    <wp:lineTo x="-1" y="4050"/>
                    <wp:lineTo x="327" y="4050"/>
                    <wp:lineTo x="327" y="4052"/>
                    <wp:lineTo x="327" y="3933"/>
                    <wp:lineTo x="335" y="3817"/>
                    <wp:lineTo x="349" y="3714"/>
                    <wp:lineTo x="364" y="3612"/>
                    <wp:lineTo x="385" y="3526"/>
                    <wp:lineTo x="410" y="3467"/>
                    <wp:lineTo x="435" y="3408"/>
                    <wp:lineTo x="463" y="3377"/>
                    <wp:lineTo x="492" y="3377"/>
                    <wp:lineTo x="492" y="3377"/>
                    <wp:lineTo x="521" y="3377"/>
                    <wp:lineTo x="549" y="3408"/>
                    <wp:lineTo x="574" y="3467"/>
                    <wp:lineTo x="599" y="3526"/>
                    <wp:lineTo x="620" y="3612"/>
                    <wp:lineTo x="634" y="3714"/>
                    <wp:lineTo x="648" y="3817"/>
                    <wp:lineTo x="656" y="3933"/>
                    <wp:lineTo x="656" y="4052"/>
                    <wp:lineTo x="656" y="4052"/>
                    <wp:lineTo x="656" y="4052"/>
                    <wp:lineTo x="656" y="4289"/>
                    <wp:lineTo x="641" y="4522"/>
                    <wp:lineTo x="612" y="4727"/>
                    <wp:lineTo x="583" y="4933"/>
                    <wp:lineTo x="542" y="5103"/>
                    <wp:lineTo x="492" y="5222"/>
                    <wp:lineTo x="442" y="5340"/>
                    <wp:lineTo x="385" y="5403"/>
                    <wp:lineTo x="327" y="5403"/>
                    <wp:lineTo x="327" y="4050"/>
                    <wp:lineTo x="21270" y="1350"/>
                    <wp:lineTo x="21273" y="1351"/>
                    <wp:lineTo x="21273" y="1469"/>
                    <wp:lineTo x="21257" y="1586"/>
                    <wp:lineTo x="21229" y="1688"/>
                    <wp:lineTo x="21200" y="1791"/>
                    <wp:lineTo x="21158" y="1876"/>
                    <wp:lineTo x="21108" y="1935"/>
                    <wp:lineTo x="21058" y="1995"/>
                    <wp:lineTo x="21002" y="2026"/>
                    <wp:lineTo x="20944" y="2026"/>
                    <wp:lineTo x="20944" y="2026"/>
                    <wp:lineTo x="20944" y="2026"/>
                    <wp:lineTo x="20944" y="1995"/>
                    <wp:lineTo x="20944" y="1935"/>
                    <wp:lineTo x="20944" y="1876"/>
                    <wp:lineTo x="20944" y="1791"/>
                    <wp:lineTo x="20944" y="1688"/>
                    <wp:lineTo x="20944" y="1586"/>
                    <wp:lineTo x="20944" y="1469"/>
                    <wp:lineTo x="20944" y="1351"/>
                    <wp:lineTo x="20944" y="1351"/>
                    <wp:lineTo x="20944" y="1114"/>
                    <wp:lineTo x="20959" y="881"/>
                    <wp:lineTo x="20988" y="675"/>
                    <wp:lineTo x="21017" y="470"/>
                    <wp:lineTo x="21058" y="299"/>
                    <wp:lineTo x="21108" y="181"/>
                    <wp:lineTo x="21158" y="62"/>
                    <wp:lineTo x="21215" y="0"/>
                    <wp:lineTo x="21273" y="0"/>
                    <wp:lineTo x="21273" y="0"/>
                    <wp:lineTo x="21330" y="0"/>
                    <wp:lineTo x="21387" y="62"/>
                    <wp:lineTo x="21437" y="181"/>
                    <wp:lineTo x="21487" y="299"/>
                    <wp:lineTo x="21528" y="470"/>
                    <wp:lineTo x="21557" y="675"/>
                    <wp:lineTo x="21586" y="881"/>
                    <wp:lineTo x="21601" y="1114"/>
                    <wp:lineTo x="21601" y="1351"/>
                    <wp:lineTo x="21601" y="1351"/>
                    <wp:lineTo x="21601" y="1351"/>
                    <wp:lineTo x="21601" y="1588"/>
                    <wp:lineTo x="21586" y="1821"/>
                    <wp:lineTo x="21557" y="2026"/>
                    <wp:lineTo x="21528" y="2231"/>
                    <wp:lineTo x="21487" y="2402"/>
                    <wp:lineTo x="21437" y="2520"/>
                    <wp:lineTo x="21387" y="2639"/>
                    <wp:lineTo x="21330" y="2701"/>
                    <wp:lineTo x="21273" y="2701"/>
                    <wp:lineTo x="21270" y="1350"/>
                    <wp:lineTo x="327" y="5400"/>
                    <wp:lineTo x="327" y="5403"/>
                    <wp:lineTo x="270" y="5403"/>
                    <wp:lineTo x="213" y="5340"/>
                    <wp:lineTo x="163" y="5222"/>
                    <wp:lineTo x="113" y="5103"/>
                    <wp:lineTo x="72" y="4933"/>
                    <wp:lineTo x="43" y="4727"/>
                    <wp:lineTo x="14" y="4522"/>
                    <wp:lineTo x="-1" y="4289"/>
                    <wp:lineTo x="-1" y="4052"/>
                    <wp:lineTo x="21270" y="2700"/>
                    <wp:lineTo x="20942" y="2700"/>
                    <wp:lineTo x="656" y="4050"/>
                    <wp:lineTo x="656" y="20250"/>
                  </wp:wrapPolygon>
                </wp:wrapTight>
                <wp:docPr id="1" name=""/>
                <a:graphic xmlns:a="http://schemas.openxmlformats.org/drawingml/2006/main">
                  <a:graphicData uri="http://schemas.microsoft.com/office/word/2010/wordprocessingShape">
                    <wps:wsp>
                      <wps:cNvSpPr/>
                      <wps:spPr>
                        <a:xfrm>
                          <a:off x="0" y="0"/>
                          <a:ext cx="56368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4"/>
                                <w:b/>
                                <w:bCs/>
                                <w:rFonts w:ascii="Century" w:hAnsi="Century" w:eastAsia="ＤＦＧ極太明朝体;ＭＳ Ｐ明朝" w:cs="Century"/>
                                <w:color w:val="auto"/>
                                <w:lang w:val="en-US" w:eastAsia="ja-JP" w:bidi="ar-SA"/>
                              </w:rPr>
                              <w:t>会計を経営に生かす</w:t>
                            </w:r>
                          </w:p>
                          <w:p>
                            <w:pPr>
                              <w:overflowPunct w:val="false"/>
                              <w:bidi w:val="0"/>
                              <w:jc w:val="center"/>
                              <w:rPr/>
                            </w:pPr>
                            <w:r>
                              <w:rPr>
                                <w:kern w:val="2"/>
                                <w:sz w:val="40"/>
                                <w:szCs w:val="24"/>
                                <w:b/>
                                <w:bCs/>
                                <w:rFonts w:ascii="Century" w:hAnsi="Century" w:eastAsia="ＤＦＧ極太明朝体;ＭＳ Ｐ明朝" w:cs="Century"/>
                                <w:color w:val="auto"/>
                                <w:lang w:val="en-US" w:eastAsia="ja-JP" w:bidi="ar-SA"/>
                              </w:rPr>
                              <w:t>～上手に経営を行うための会計情報を行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27pt;width:443.8pt;height:107.95pt;mso-wrap-style:square;v-text-anchor:top" type="_x0000_t98">
                <v:textbox>
                  <w:txbxContent>
                    <w:p>
                      <w:pPr>
                        <w:overflowPunct w:val="false"/>
                        <w:bidi w:val="0"/>
                        <w:jc w:val="both"/>
                        <w:rPr/>
                      </w:pPr>
                      <w:r>
                        <w:rPr>
                          <w:kern w:val="2"/>
                          <w:sz w:val="52"/>
                          <w:szCs w:val="24"/>
                          <w:b/>
                          <w:bCs/>
                          <w:rFonts w:ascii="Century" w:hAnsi="Century" w:eastAsia="ＤＦＧ極太明朝体;ＭＳ Ｐ明朝" w:cs="Century"/>
                          <w:color w:val="auto"/>
                          <w:lang w:val="en-US" w:eastAsia="ja-JP" w:bidi="ar-SA"/>
                        </w:rPr>
                        <w:t>会計を経営に生かす</w:t>
                      </w:r>
                    </w:p>
                    <w:p>
                      <w:pPr>
                        <w:overflowPunct w:val="false"/>
                        <w:bidi w:val="0"/>
                        <w:jc w:val="center"/>
                        <w:rPr/>
                      </w:pPr>
                      <w:r>
                        <w:rPr>
                          <w:kern w:val="2"/>
                          <w:sz w:val="40"/>
                          <w:szCs w:val="24"/>
                          <w:b/>
                          <w:bCs/>
                          <w:rFonts w:ascii="Century" w:hAnsi="Century" w:eastAsia="ＤＦＧ極太明朝体;ＭＳ Ｐ明朝" w:cs="Century"/>
                          <w:color w:val="auto"/>
                          <w:lang w:val="en-US" w:eastAsia="ja-JP" w:bidi="ar-SA"/>
                        </w:rPr>
                        <w:t>～上手に経営を行うための会計情報を行う～</w:t>
                      </w:r>
                    </w:p>
                  </w:txbxContent>
                </v:textbox>
                <v:fill o:detectmouseclick="t" type="solid" color2="black"/>
                <v:stroke color="black" weight="9360" joinstyle="miter" endcap="flat"/>
                <w10:wrap type="square"/>
              </v:shape>
            </w:pict>
          </mc:Fallback>
        </mc:AlternateContent>
      </w:r>
      <w:r>
        <w:rPr>
          <w:rFonts w:eastAsia="ＤＦ極太明朝体;ＭＳ Ｐ明朝"/>
          <w:sz w:val="28"/>
        </w:rPr>
        <w:t>『中小企業会計啓発・普及セミナー』</w:t>
      </w:r>
    </w:p>
    <w:p>
      <w:pPr>
        <w:pStyle w:val="Normal"/>
        <w:jc w:val="center"/>
        <w:rPr>
          <w:rFonts w:eastAsia="ＤＦ極太明朝体;ＭＳ Ｐ明朝"/>
          <w:sz w:val="28"/>
        </w:rPr>
      </w:pPr>
      <w:r>
        <w:rPr>
          <w:rFonts w:eastAsia="ＤＦ極太明朝体;ＭＳ Ｐ明朝"/>
          <w:sz w:val="28"/>
        </w:rPr>
      </w:r>
    </w:p>
    <w:p>
      <w:pPr>
        <w:pStyle w:val="Normal"/>
        <w:jc w:val="center"/>
        <w:rPr>
          <w:rFonts w:eastAsia="ＤＦ極太明朝体;ＭＳ Ｐ明朝"/>
          <w:sz w:val="28"/>
        </w:rPr>
      </w:pPr>
      <w:r>
        <w:rPr>
          <w:rFonts w:eastAsia="ＤＦ極太明朝体;ＭＳ Ｐ明朝"/>
          <w:sz w:val="28"/>
        </w:rPr>
      </w:r>
    </w:p>
    <w:p>
      <w:pPr>
        <w:pStyle w:val="Normal"/>
        <w:jc w:val="center"/>
        <w:rPr>
          <w:rFonts w:eastAsia="ＤＦ極太明朝体;ＭＳ Ｐ明朝"/>
          <w:sz w:val="28"/>
        </w:rPr>
      </w:pPr>
      <w:r>
        <w:rPr>
          <w:rFonts w:eastAsia="ＤＦ極太明朝体;ＭＳ Ｐ明朝"/>
          <w:sz w:val="28"/>
        </w:rPr>
      </w:r>
    </w:p>
    <w:p>
      <w:pPr>
        <w:pStyle w:val="Normal"/>
        <w:jc w:val="center"/>
        <w:rPr>
          <w:rFonts w:eastAsia="ＤＦ極太明朝体;ＭＳ Ｐ明朝"/>
          <w:sz w:val="28"/>
        </w:rPr>
      </w:pPr>
      <w:r>
        <w:rPr>
          <w:rFonts w:eastAsia="ＤＦ極太明朝体;ＭＳ Ｐ明朝"/>
          <w:sz w:val="28"/>
        </w:rPr>
      </w:r>
    </w:p>
    <w:p>
      <w:pPr>
        <w:pStyle w:val="Normal"/>
        <w:jc w:val="center"/>
        <w:rPr>
          <w:rFonts w:eastAsia="ＤＦ極太明朝体;ＭＳ Ｐ明朝"/>
          <w:sz w:val="28"/>
        </w:rPr>
      </w:pPr>
      <w:r>
        <w:rPr>
          <w:rFonts w:eastAsia="ＤＦ極太明朝体;ＭＳ Ｐ明朝"/>
          <w:sz w:val="28"/>
        </w:rPr>
      </w:r>
    </w:p>
    <w:p>
      <w:pPr>
        <w:pStyle w:val="Normal"/>
        <w:ind w:firstLine="9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主催　上尾商工会議所・独立行政法人中小企業基盤整備機構</w:t>
      </w:r>
    </w:p>
    <w:p>
      <w:pPr>
        <w:pStyle w:val="Normal"/>
        <w:ind w:firstLine="1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共催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社</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診断協会・上尾青色申告会・上尾間税会上尾支部</w:t>
      </w:r>
    </w:p>
    <w:p>
      <w:pPr>
        <w:pStyle w:val="2"/>
        <w:rPr/>
      </w:pPr>
      <w:r>
        <w:rPr/>
        <w:t>めまぐるしく変化する経営環境の中で、中小企業が生き残っていく為には自社の経営状況を的確に把握することが重要であり、そのためには財務情報の精度の向上を図る必要があります。</w:t>
      </w:r>
    </w:p>
    <w:p>
      <w:pPr>
        <w:pStyle w:val="Normal"/>
        <w:ind w:firstLine="180"/>
        <w:rPr>
          <w:sz w:val="18"/>
        </w:rPr>
      </w:pPr>
      <w:r>
        <w:rPr>
          <w:sz w:val="18"/>
        </w:rPr>
        <w:t>例えば、金融機関から融資を受ける等資金調達を行う場合金融機関に対し当該中小企業の将来像を明らかにするために経営計画を作成する必要があります。経営改革を作成するには自社の経営状況や強みを認識することが必要です。</w:t>
      </w:r>
    </w:p>
    <w:p>
      <w:pPr>
        <w:pStyle w:val="Normal"/>
        <w:ind w:firstLine="180"/>
        <w:rPr>
          <w:sz w:val="18"/>
        </w:rPr>
      </w:pPr>
      <w:r>
        <w:rPr>
          <w:sz w:val="18"/>
        </w:rPr>
        <w:t>そこで本セミナーでは自社の決算書から何を読み取ることが重要なのか、そしてそれをどのように経営に生かすかを理解して頂くことを目的としております。皆様の積極的な参加をお待ちしており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64135</wp:posOffset>
                </wp:positionV>
                <wp:extent cx="5802630" cy="1057275"/>
                <wp:effectExtent l="5080" t="5715" r="5715" b="100965"/>
                <wp:wrapNone/>
                <wp:docPr id="2" name=""/>
                <a:graphic xmlns:a="http://schemas.openxmlformats.org/drawingml/2006/main">
                  <a:graphicData uri="http://schemas.microsoft.com/office/word/2010/wordprocessingShape">
                    <wps:wsp>
                      <wps:cNvSpPr/>
                      <wps:spPr>
                        <a:xfrm>
                          <a:off x="0" y="0"/>
                          <a:ext cx="5802480" cy="1057320"/>
                        </a:xfrm>
                        <a:prstGeom prst="wedgeRoundRectCallout">
                          <a:avLst>
                            <a:gd name="adj1" fmla="val -48393"/>
                            <a:gd name="adj2" fmla="val 5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講義内容　☆</w:t>
                            </w:r>
                          </w:p>
                          <w:p>
                            <w:pPr>
                              <w:overflowPunct w:val="false"/>
                              <w:bidi w:val="0"/>
                              <w:jc w:val="both"/>
                              <w:rPr/>
                            </w:pPr>
                            <w:r>
                              <w:rPr>
                                <w:kern w:val="2"/>
                                <w:sz w:val="18"/>
                                <w:szCs w:val="24"/>
                                <w:rFonts w:ascii="Century" w:hAnsi="Century" w:eastAsia="ＭＳ ゴシック;MS Gothic" w:cs="Century"/>
                                <w:color w:val="auto"/>
                                <w:lang w:val="en-US" w:eastAsia="ja-JP" w:bidi="ar-SA"/>
                              </w:rPr>
                              <w:t>儲けとお金の仕組みを理解する　　　　　　　・　日々の売上を把握する</w:t>
                            </w:r>
                          </w:p>
                          <w:p>
                            <w:pPr>
                              <w:overflowPunct w:val="false"/>
                              <w:bidi w:val="0"/>
                              <w:jc w:val="both"/>
                              <w:rPr/>
                            </w:pPr>
                            <w:r>
                              <w:rPr>
                                <w:kern w:val="2"/>
                                <w:sz w:val="18"/>
                                <w:szCs w:val="24"/>
                                <w:rFonts w:ascii="Century" w:hAnsi="Century" w:eastAsia="ＭＳ ゴシック;MS Gothic" w:cs="Century"/>
                                <w:color w:val="auto"/>
                                <w:lang w:val="en-US" w:eastAsia="ja-JP" w:bidi="ar-SA"/>
                              </w:rPr>
                              <w:t>生きていくためのお金はあるか　　　　　　　・　税金は社会貢献の原資</w:t>
                            </w:r>
                          </w:p>
                          <w:p>
                            <w:pPr>
                              <w:overflowPunct w:val="false"/>
                              <w:bidi w:val="0"/>
                              <w:jc w:val="both"/>
                              <w:rPr/>
                            </w:pPr>
                            <w:r>
                              <w:rPr>
                                <w:kern w:val="2"/>
                                <w:sz w:val="18"/>
                                <w:szCs w:val="24"/>
                                <w:rFonts w:ascii="Century" w:hAnsi="Century" w:eastAsia="ＭＳ ゴシック;MS Gothic" w:cs="Century"/>
                                <w:color w:val="auto"/>
                                <w:lang w:val="en-US" w:eastAsia="ja-JP" w:bidi="ar-SA"/>
                              </w:rPr>
                              <w:t>企業の生産性を理解する　　　　　　　　　　・　一年間の商売の方向を定め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4pt;margin-top:5.05pt;width:456.85pt;height:83.2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講義内容　☆</w:t>
                      </w:r>
                    </w:p>
                    <w:p>
                      <w:pPr>
                        <w:overflowPunct w:val="false"/>
                        <w:bidi w:val="0"/>
                        <w:jc w:val="both"/>
                        <w:rPr/>
                      </w:pPr>
                      <w:r>
                        <w:rPr>
                          <w:kern w:val="2"/>
                          <w:sz w:val="18"/>
                          <w:szCs w:val="24"/>
                          <w:rFonts w:ascii="Century" w:hAnsi="Century" w:eastAsia="ＭＳ ゴシック;MS Gothic" w:cs="Century"/>
                          <w:color w:val="auto"/>
                          <w:lang w:val="en-US" w:eastAsia="ja-JP" w:bidi="ar-SA"/>
                        </w:rPr>
                        <w:t>儲けとお金の仕組みを理解する　　　　　　　・　日々の売上を把握する</w:t>
                      </w:r>
                    </w:p>
                    <w:p>
                      <w:pPr>
                        <w:overflowPunct w:val="false"/>
                        <w:bidi w:val="0"/>
                        <w:jc w:val="both"/>
                        <w:rPr/>
                      </w:pPr>
                      <w:r>
                        <w:rPr>
                          <w:kern w:val="2"/>
                          <w:sz w:val="18"/>
                          <w:szCs w:val="24"/>
                          <w:rFonts w:ascii="Century" w:hAnsi="Century" w:eastAsia="ＭＳ ゴシック;MS Gothic" w:cs="Century"/>
                          <w:color w:val="auto"/>
                          <w:lang w:val="en-US" w:eastAsia="ja-JP" w:bidi="ar-SA"/>
                        </w:rPr>
                        <w:t>生きていくためのお金はあるか　　　　　　　・　税金は社会貢献の原資</w:t>
                      </w:r>
                    </w:p>
                    <w:p>
                      <w:pPr>
                        <w:overflowPunct w:val="false"/>
                        <w:bidi w:val="0"/>
                        <w:jc w:val="both"/>
                        <w:rPr/>
                      </w:pPr>
                      <w:r>
                        <w:rPr>
                          <w:kern w:val="2"/>
                          <w:sz w:val="18"/>
                          <w:szCs w:val="24"/>
                          <w:rFonts w:ascii="Century" w:hAnsi="Century" w:eastAsia="ＭＳ ゴシック;MS Gothic" w:cs="Century"/>
                          <w:color w:val="auto"/>
                          <w:lang w:val="en-US" w:eastAsia="ja-JP" w:bidi="ar-SA"/>
                        </w:rPr>
                        <w:t>企業の生産性を理解する　　　　　　　　　　・　一年間の商売の方向を定め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S創英角ｺﾞｼｯｸUB" w:hAnsi="HGS創英角ｺﾞｼｯｸUB" w:eastAsia="HGS創英角ｺﾞｼｯｸUB"/>
          <w:sz w:val="24"/>
        </w:rPr>
        <w:t>日　時　 平成１７年　２月　３日</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木</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午後３時００分～４時３０分</w:t>
      </w:r>
      <w:r>
        <w:rPr>
          <w:rFonts w:eastAsia="HGS創英角ｺﾞｼｯｸUB" w:ascii="HGS創英角ｺﾞｼｯｸUB" w:hAnsi="HGS創英角ｺﾞｼｯｸUB"/>
          <w:sz w:val="24"/>
        </w:rPr>
        <w:br/>
      </w:r>
      <w:r>
        <w:rPr>
          <w:rFonts w:ascii="HGS創英角ｺﾞｼｯｸUB" w:hAnsi="HGS創英角ｺﾞｼｯｸUB" w:eastAsia="HGS創英角ｺﾞｼｯｸUB"/>
          <w:sz w:val="24"/>
        </w:rPr>
        <w:t>場　所　 上尾商工会議所　</w:t>
      </w:r>
      <w:r>
        <w:rPr>
          <w:rFonts w:eastAsia="HGS創英角ｺﾞｼｯｸUB" w:ascii="HGS創英角ｺﾞｼｯｸUB" w:hAnsi="HGS創英角ｺﾞｼｯｸUB"/>
          <w:sz w:val="24"/>
        </w:rPr>
        <w:t>&lt;</w:t>
      </w:r>
      <w:r>
        <w:rPr>
          <w:rFonts w:ascii="HGS創英角ｺﾞｼｯｸUB" w:hAnsi="HGS創英角ｺﾞｼｯｸUB" w:eastAsia="HGS創英角ｺﾞｼｯｸUB"/>
          <w:sz w:val="24"/>
        </w:rPr>
        <w:t>３階・大会議室</w:t>
      </w:r>
      <w:r>
        <w:rPr>
          <w:rFonts w:eastAsia="HGS創英角ｺﾞｼｯｸUB" w:ascii="HGS創英角ｺﾞｼｯｸUB" w:hAnsi="HGS創英角ｺﾞｼｯｸUB"/>
          <w:sz w:val="24"/>
        </w:rPr>
        <w:t>&gt;</w:t>
      </w:r>
    </w:p>
    <w:p>
      <w:pPr>
        <w:pStyle w:val="Normal"/>
        <w:rPr/>
      </w:pPr>
      <w:r>
        <w:rPr/>
        <w:t>講　師　　㈱</w:t>
      </w:r>
      <w:r>
        <w:rPr>
          <w:rFonts w:eastAsia="Century"/>
        </w:rPr>
        <w:t xml:space="preserve"> </w:t>
      </w:r>
      <w:r>
        <w:rPr/>
        <w:t>アライ　代表取締役　荒井　吉一郎氏</w:t>
      </w:r>
      <w:r>
        <w:rPr/>
        <w:t>(</w:t>
      </w:r>
      <w:r>
        <w:rPr/>
        <w:t>経営コンサルタント</w:t>
      </w:r>
      <w:r>
        <w:rPr/>
        <w:t>)</w:t>
      </w:r>
    </w:p>
    <w:p>
      <w:pPr>
        <w:pStyle w:val="Normal"/>
        <w:rPr/>
      </w:pPr>
      <w:r>
        <w:rPr/>
        <w:t>受講料　　無料（教材費含む）</w:t>
      </w:r>
    </w:p>
    <w:p>
      <w:pPr>
        <w:pStyle w:val="Normal"/>
        <w:rPr/>
      </w:pPr>
      <w:r>
        <w:rPr/>
        <w:t>対象者　　中小企業の経営者及び管理者</w:t>
      </w:r>
    </w:p>
    <w:p>
      <w:pPr>
        <w:pStyle w:val="Normal"/>
        <w:rPr/>
      </w:pPr>
      <w:r>
        <w:rPr/>
        <w:t>定　員　　８０名　＊定員になり次第締め切らせていただきます。</w:t>
      </w:r>
    </w:p>
    <w:p>
      <w:pPr>
        <w:pStyle w:val="Normal"/>
        <w:rPr/>
      </w:pPr>
      <w:r>
        <w:rPr/>
        <w:t>申込方法：申込み用紙にご記入の上、お電話かファックスでお申込ください。</w:t>
      </w:r>
    </w:p>
    <w:p>
      <w:pPr>
        <w:pStyle w:val="Normal"/>
        <w:rPr/>
      </w:pPr>
      <w:r>
        <w:rPr/>
        <w:t>問合せ先：上尾商工会議所中小企業相談所</w:t>
      </w:r>
    </w:p>
    <w:p>
      <w:pPr>
        <w:pStyle w:val="Normal"/>
        <w:jc w:val="center"/>
        <w:rPr/>
      </w:pPr>
      <w:r>
        <w:rPr>
          <w:bdr w:val="single" w:sz="4" w:space="0" w:color="000000"/>
          <w:shd w:fill="D8D8D8" w:val="clear"/>
        </w:rPr>
        <w:t>上尾商工会議所　ＴＥＬ</w:t>
      </w:r>
      <w:r>
        <w:rPr>
          <w:bdr w:val="single" w:sz="4" w:space="0" w:color="000000"/>
          <w:shd w:fill="D8D8D8" w:val="clear"/>
        </w:rPr>
        <w:t xml:space="preserve">048-773-3111 </w:t>
      </w:r>
      <w:r>
        <w:rPr>
          <w:bdr w:val="single" w:sz="4" w:space="0" w:color="000000"/>
          <w:shd w:fill="D8D8D8" w:val="clear"/>
        </w:rPr>
        <w:t>ＦＡＸ</w:t>
      </w:r>
      <w:r>
        <w:rPr>
          <w:bdr w:val="single" w:sz="4" w:space="0" w:color="000000"/>
          <w:shd w:fill="D8D8D8" w:val="clear"/>
        </w:rPr>
        <w:t>048-775-9090</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171700" cy="0"/>
                <wp:effectExtent l="0" t="5080" r="0" b="5080"/>
                <wp:wrapNone/>
                <wp:docPr id="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pt" to="179.95pt,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2400300" cy="0"/>
                <wp:effectExtent l="5080" t="5080" r="5080" b="5080"/>
                <wp:wrapNone/>
                <wp:docPr id="4"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9pt" to="494.95pt,9pt" stroked="t" o:allowincell="f" style="position:absolute">
                <v:stroke color="black" weight="9360" dashstyle="shortdot" joinstyle="miter" endcap="round"/>
                <v:fill o:detectmouseclick="t" on="false"/>
                <w10:wrap type="none"/>
              </v:line>
            </w:pict>
          </mc:Fallback>
        </mc:AlternateContent>
      </w:r>
      <w:r>
        <w:rPr/>
        <w:t>お　申　込　用　紙</w:t>
      </w:r>
    </w:p>
    <w:p>
      <w:pPr>
        <w:pStyle w:val="Normal"/>
        <w:rPr/>
      </w:pPr>
      <w:r>
        <w:rPr/>
        <w:t>中小企業会計啓発・普及セミナー　受講申込書</w:t>
      </w:r>
    </w:p>
    <w:tbl>
      <w:tblPr>
        <w:tblW w:w="9180" w:type="dxa"/>
        <w:jc w:val="left"/>
        <w:tblInd w:w="279" w:type="dxa"/>
        <w:tblLayout w:type="fixed"/>
        <w:tblCellMar>
          <w:top w:w="0" w:type="dxa"/>
          <w:left w:w="99" w:type="dxa"/>
          <w:bottom w:w="0" w:type="dxa"/>
          <w:right w:w="99" w:type="dxa"/>
        </w:tblCellMar>
      </w:tblPr>
      <w:tblGrid>
        <w:gridCol w:w="1620"/>
        <w:gridCol w:w="1635"/>
        <w:gridCol w:w="1425"/>
        <w:gridCol w:w="1275"/>
        <w:gridCol w:w="1260"/>
        <w:gridCol w:w="900"/>
        <w:gridCol w:w="1065"/>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団体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者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役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大学校</w:t>
            </w:r>
            <w:r>
              <w:rPr>
                <w:sz w:val="16"/>
              </w:rPr>
              <w:t>(</w:t>
            </w:r>
            <w:r>
              <w:rPr>
                <w:sz w:val="16"/>
              </w:rPr>
              <w:t>中小企業大学校</w:t>
            </w:r>
            <w:r>
              <w:rPr>
                <w:sz w:val="16"/>
              </w:rPr>
              <w:t>)</w:t>
            </w:r>
            <w:r>
              <w:rPr>
                <w:sz w:val="16"/>
              </w:rPr>
              <w:t>　参加有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セミナーにあたり質問事項が</w:t>
            </w:r>
          </w:p>
          <w:p>
            <w:pPr>
              <w:pStyle w:val="Normal"/>
              <w:jc w:val="center"/>
              <w:rPr>
                <w:sz w:val="14"/>
              </w:rPr>
            </w:pPr>
            <w:r>
              <w:rPr>
                <w:sz w:val="16"/>
              </w:rPr>
              <w:t>あればご記入下さい。</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4"/>
              </w:rPr>
            </w:pPr>
            <w:r>
              <w:rPr>
                <w:sz w:val="14"/>
              </w:rPr>
            </w:r>
          </w:p>
          <w:p>
            <w:pPr>
              <w:pStyle w:val="Normal"/>
              <w:rPr>
                <w:sz w:val="14"/>
              </w:rPr>
            </w:pPr>
            <w:r>
              <w:rPr>
                <w:sz w:val="14"/>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1930</wp:posOffset>
                </wp:positionV>
                <wp:extent cx="4253865" cy="12065"/>
                <wp:effectExtent l="635" t="19050" r="635" b="19050"/>
                <wp:wrapNone/>
                <wp:docPr id="5" name=""/>
                <a:graphic xmlns:a="http://schemas.openxmlformats.org/drawingml/2006/main">
                  <a:graphicData uri="http://schemas.microsoft.com/office/word/2010/wordprocessingShape">
                    <wps:wsp>
                      <wps:cNvSpPr/>
                      <wps:spPr>
                        <a:xfrm flipV="1">
                          <a:off x="0" y="0"/>
                          <a:ext cx="425376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5.9pt" to="330.25pt,16.8pt" stroked="t" o:allowincell="f" style="position:absolute;flip:y">
                <v:stroke color="black" weight="38160" joinstyle="miter" endcap="flat"/>
                <v:fill o:detectmouseclick="t" on="false"/>
                <w10:wrap type="none"/>
              </v:line>
            </w:pict>
          </mc:Fallback>
        </mc:AlternateContent>
      </w:r>
      <w:r>
        <w:rPr>
          <w:rFonts w:cs="ＭＳ 明朝;MS Mincho" w:ascii="ＭＳ 明朝;MS Mincho" w:hAnsi="ＭＳ 明朝;MS Mincho"/>
        </w:rPr>
        <w:t>※</w:t>
      </w:r>
      <w:r>
        <w:rPr/>
        <w:t>　受講票は発行いたしませんので、この申込書をご持参下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0" w:hanging="0"/>
    </w:pPr>
    <w:rPr>
      <w:sz w:val="16"/>
    </w:rPr>
  </w:style>
  <w:style w:type="paragraph" w:styleId="2">
    <w:name w:val="本文インデント 2"/>
    <w:basedOn w:val="Normal"/>
    <w:qFormat/>
    <w:pPr>
      <w:ind w:firstLine="180"/>
    </w:pPr>
    <w:rPr>
      <w:sz w:val="18"/>
    </w:rPr>
  </w:style>
  <w:style w:type="paragraph" w:styleId="3">
    <w:name w:val="本文インデント 3"/>
    <w:basedOn w:val="Normal"/>
    <w:qFormat/>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28:00Z</dcterms:created>
  <dc:creator>三井田   晴宏</dc:creator>
  <dc:description/>
  <dc:language>en-US</dc:language>
  <cp:lastModifiedBy>a</cp:lastModifiedBy>
  <cp:lastPrinted>2004-11-08T14:25:00Z</cp:lastPrinted>
  <dcterms:modified xsi:type="dcterms:W3CDTF">2004-11-30T01:28:00Z</dcterms:modified>
  <cp:revision>2</cp:revision>
  <dc:subject/>
  <dc:title>税を知る週間　記念講演会のご案内</dc:title>
</cp:coreProperties>
</file>